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BETA SUPERANNUATION FUND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ff ff</w:t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ROSEHILL NSW 2142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/ We the trustees of BETA SUPERANNUATION FUND declare that the fund purchased a the following property in the financial year ended 30</w:t>
      </w:r>
      <w:r>
        <w:rPr>
          <w:rFonts w:cs="Arial" w:ascii="Trebuchet MS" w:hAnsi="Trebuchet MS"/>
          <w:vertAlign w:val="superscript"/>
        </w:rPr>
        <w:t>th</w:t>
      </w:r>
      <w:r>
        <w:rPr>
          <w:rFonts w:cs="Arial" w:ascii="Trebuchet MS" w:hAnsi="Trebuchet MS"/>
        </w:rPr>
        <w:t xml:space="preserve"> June 2017 from a related party as defined Section 66 of the SIS Act and the property is completely a business use property as defined in SMSFR 2009/1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ff ff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ROSEHILL NSW 2142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85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_____ </w:t>
              <w:br/>
              <w:t xml:space="preserve">Li- Anne Lim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 </w:t>
              <w:br/>
              <w:t xml:space="preserve">[Date] 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_____ </w:t>
              <w:br/>
              <w:t xml:space="preserve">Richard Haddad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 </w:t>
              <w:br/>
              <w:t xml:space="preserve">[Date] 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PERANNUATION INDUSTRY (SUPERVISION) ACT 1993 - SECT 10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Definition"/>
        <w:spacing w:before="0" w:after="0"/>
        <w:rPr/>
      </w:pPr>
      <w:bookmarkStart w:id="0" w:name="related_party"/>
      <w:bookmarkEnd w:id="0"/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"related party" </w:t>
      </w:r>
      <w:r>
        <w:rPr>
          <w:rFonts w:cs="Arial" w:ascii="Trebuchet MS" w:hAnsi="Trebuchet MS"/>
          <w:sz w:val="20"/>
          <w:szCs w:val="20"/>
        </w:rPr>
        <w:t xml:space="preserve">, of a superannuation fund, means any of the following: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a) a member of the fund;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b) a standard employer-sponsor of the fund;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c) a Part 8 associate of an entity referred to in paragraph (a) or (b). </w:t>
      </w:r>
    </w:p>
    <w:p>
      <w:pPr>
        <w:pStyle w:val="Definition"/>
        <w:spacing w:before="0" w:after="0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  <w:bookmarkStart w:id="1" w:name="relative"/>
      <w:bookmarkStart w:id="2" w:name="relative"/>
      <w:bookmarkEnd w:id="2"/>
    </w:p>
    <w:p>
      <w:pPr>
        <w:pStyle w:val="Definition"/>
        <w:spacing w:before="0" w:after="0"/>
        <w:rPr/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"relative" </w:t>
      </w:r>
      <w:r>
        <w:rPr>
          <w:rFonts w:cs="Arial" w:ascii="Trebuchet MS" w:hAnsi="Trebuchet MS"/>
          <w:sz w:val="20"/>
          <w:szCs w:val="20"/>
        </w:rPr>
        <w:t xml:space="preserve">of an individual means the following: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a) a parent, grandparent, brother, sister, uncle, aunt, nephew, niece, lineal descendant or adopted child of the individual or of his or her spouse;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b) a spouse of the individual or of any other individual referred to in paragraph (a). </w:t>
      </w:r>
    </w:p>
    <w:p>
      <w:pPr>
        <w:pStyle w:val="Definition"/>
        <w:spacing w:before="0" w:after="0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Definition"/>
        <w:spacing w:before="0" w:after="0"/>
        <w:rPr/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Part 8 associate </w:t>
      </w:r>
      <w:r>
        <w:rPr>
          <w:rFonts w:cs="Arial" w:ascii="Trebuchet MS" w:hAnsi="Trebuchet MS"/>
          <w:sz w:val="20"/>
          <w:szCs w:val="20"/>
        </w:rPr>
        <w:t>has the meaning given by Subdivision B of Division 1 of Part 8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4:00Z</dcterms:created>
  <dc:creator>Manoj</dc:creator>
  <dc:description/>
  <dc:language>en-US</dc:language>
  <cp:lastModifiedBy>Manoj</cp:lastModifiedBy>
  <dcterms:modified xsi:type="dcterms:W3CDTF">2017-10-26T00:14:00Z</dcterms:modified>
  <cp:revision>2</cp:revision>
  <dc:subject/>
  <dc:title>&lt;NAME OF THE SUPERANNUATION FUND&gt;</dc:title>
</cp:coreProperties>
</file>